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color w:val="000000"/>
        </w:rPr>
        <w:t>（</w:t>
      </w:r>
      <w:r>
        <w:rPr>
          <w:rFonts w:eastAsia="ＭＳ ゴシック;MS Gothic"/>
          <w:color w:val="000000"/>
        </w:rPr>
        <w:t>第１号様式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年度地域生活移行推進民間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費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年　月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神奈川県知事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</w:r>
    </w:p>
    <w:p>
      <w:pPr>
        <w:pStyle w:val="Style20"/>
        <w:spacing w:lineRule="atLeast" w:line="340"/>
        <w:ind w:right="22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法人名　　　　　　　　　　　　　</w:t>
      </w:r>
    </w:p>
    <w:p>
      <w:pPr>
        <w:pStyle w:val="Style20"/>
        <w:spacing w:lineRule="atLeast" w:line="340"/>
        <w:ind w:right="228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                　　                 代表者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年度地域生活移行推進民間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補助金の交付を受けたいので、関係書類を添えて申請します。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7305"/>
      </w:tblGrid>
      <w:tr>
        <w:trPr>
          <w:trHeight w:val="538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　業　名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の目的及び概要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［目的］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［概要］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の着手及び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完了の予定期日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　～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　日</w:t>
            </w:r>
          </w:p>
        </w:tc>
      </w:tr>
      <w:tr>
        <w:trPr>
          <w:trHeight w:val="430" w:hRule="atLeast"/>
        </w:trPr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　業　費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［総事業費］　　　　　　円　　　　［交付申請額］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交付申請額の算出方法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収支予算書のとおり</w:t>
            </w:r>
          </w:p>
        </w:tc>
      </w:tr>
      <w:tr>
        <w:trPr>
          <w:trHeight w:val="552" w:hRule="atLeast"/>
        </w:trPr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事業の経費の配分及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経費の使用方法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収支予算書のとおり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継続希望期間</w:t>
            </w:r>
          </w:p>
        </w:tc>
        <w:tc>
          <w:tcPr>
            <w:tcW w:w="7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補助の継続を希望する場合は継続希望年度に○を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年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翌年度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翌々年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3" w:right="1133" w:gutter="0" w:header="0" w:top="912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1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Arial" w:hAnsi="Generic1-Regular;Arial" w:eastAsia="ＭＳ 明朝;MS Mincho" w:cs="Generic1-Regular;Arial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7:00Z</dcterms:created>
  <dc:creator>佐藤 智洋</dc:creator>
  <dc:description/>
  <cp:keywords/>
  <dc:language>en-US</dc:language>
  <cp:lastModifiedBy>user</cp:lastModifiedBy>
  <cp:lastPrinted>2023-03-14T10:38:00Z</cp:lastPrinted>
  <dcterms:modified xsi:type="dcterms:W3CDTF">2023-04-28T04:59:00Z</dcterms:modified>
  <cp:revision>3</cp:revision>
  <dc:subject/>
  <dc:title>補助金要綱準則</dc:title>
</cp:coreProperties>
</file>