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第２号様式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1"/>
        </w:rPr>
        <w:t>事業計画書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90"/>
      </w:tblGrid>
      <w:tr>
        <w:trPr>
          <w:trHeight w:val="21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現状における課題認識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個別事業の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事業名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目標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成果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内容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実施スケジュール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事者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実施場所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予算］　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事業を行うことで期待できる具体的な成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事業の実施体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括責任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別事業の責任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性のアピー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事業の他団体等への波及性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必須要件等に係る計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生活移行の推進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５名以上）］（必須要件）</w:t>
            </w:r>
          </w:p>
          <w:p>
            <w:pPr>
              <w:pStyle w:val="TextBodyIndent"/>
              <w:ind w:left="5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ind w:left="56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緊急時受入体制の確保］</w:t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相談支援体制の強化］</w:t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福祉人材の確保］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補助金終了後の展望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［事業の展望］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［法人の活動］</w:t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1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　前年も同じ事業で応募している場合は、見直した内容や充実させた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11:00Z</dcterms:modified>
  <cp:revision>2</cp:revision>
  <dc:subject/>
  <dc:title>補助金要綱準則</dc:title>
</cp:coreProperties>
</file>