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" w:hanging="672"/>
        <w:jc w:val="lef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様式）</w:t>
      </w:r>
    </w:p>
    <w:p>
      <w:pPr>
        <w:pStyle w:val="Normal"/>
        <w:ind w:left="672" w:hanging="672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地域生活移行推進民間提案事業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補助金事業収支予算書</w:t>
      </w:r>
    </w:p>
    <w:p>
      <w:pPr>
        <w:pStyle w:val="Normal"/>
        <w:ind w:left="672" w:hanging="672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単位：円）</w:t>
      </w:r>
    </w:p>
    <w:tbl>
      <w:tblPr>
        <w:tblW w:w="9707" w:type="dxa"/>
        <w:jc w:val="left"/>
        <w:tblInd w:w="-13" w:type="dxa"/>
        <w:tblLayout w:type="fixed"/>
        <w:tblCellMar>
          <w:top w:w="35" w:type="dxa"/>
          <w:left w:w="0" w:type="dxa"/>
          <w:bottom w:w="0" w:type="dxa"/>
          <w:right w:w="190" w:type="dxa"/>
        </w:tblCellMar>
      </w:tblPr>
      <w:tblGrid>
        <w:gridCol w:w="2515"/>
        <w:gridCol w:w="1394"/>
        <w:gridCol w:w="4256"/>
        <w:gridCol w:w="1542"/>
      </w:tblGrid>
      <w:tr>
        <w:trPr>
          <w:trHeight w:val="295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939" w:leader="none"/>
                <w:tab w:val="center" w:pos="1575" w:leader="none"/>
              </w:tabs>
              <w:ind w:left="672" w:hanging="672"/>
              <w:jc w:val="center"/>
              <w:rPr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目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258" w:hanging="40"/>
              <w:jc w:val="center"/>
              <w:rPr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額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jc w:val="center"/>
              <w:rPr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積 算 内 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備　考</w:t>
            </w:r>
          </w:p>
        </w:tc>
      </w:tr>
      <w:tr>
        <w:trPr>
          <w:trHeight w:val="1438" w:hRule="atLeast"/>
        </w:trPr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 xml:space="preserve">Ⅰ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収入の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収入合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511" w:hRule="atLeast"/>
        </w:trPr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 xml:space="preserve">Ⅱ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支出の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支出合計（Ｂ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収支差額（Ａ）－（Ｂ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left="640" w:hanging="64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必要な科目のみ記入してください。</w:t>
      </w:r>
    </w:p>
    <w:p>
      <w:pPr>
        <w:pStyle w:val="Normal"/>
        <w:ind w:left="640" w:hanging="6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個々の金額の積算内訳を必ず記載し、合計した結果が収入合計（支出合計）と一致する</w:t>
      </w:r>
    </w:p>
    <w:p>
      <w:pPr>
        <w:pStyle w:val="Normal"/>
        <w:ind w:left="650" w:hanging="4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よ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にしてください。</w:t>
      </w:r>
    </w:p>
    <w:p>
      <w:pPr>
        <w:pStyle w:val="Normal"/>
        <w:ind w:left="650" w:hanging="44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tabs>
          <w:tab w:val="clear" w:pos="851"/>
          <w:tab w:val="center" w:pos="3285" w:leader="none"/>
          <w:tab w:val="center" w:pos="6571" w:leader="none"/>
        </w:tabs>
        <w:ind w:left="576" w:hanging="576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＊支出計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（単位：円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（単位：円）</w:t>
      </w:r>
    </w:p>
    <w:tbl>
      <w:tblPr>
        <w:tblW w:w="72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3191"/>
      </w:tblGrid>
      <w:tr>
        <w:trPr>
          <w:trHeight w:val="1616" w:hRule="atLeast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tbl>
            <w:tblPr>
              <w:tblW w:w="3899" w:type="dxa"/>
              <w:jc w:val="left"/>
              <w:tblInd w:w="0" w:type="dxa"/>
              <w:tblLayout w:type="fixed"/>
              <w:tblCellMar>
                <w:top w:w="35" w:type="dxa"/>
                <w:left w:w="0" w:type="dxa"/>
                <w:bottom w:w="0" w:type="dxa"/>
                <w:right w:w="1" w:type="dxa"/>
              </w:tblCellMar>
            </w:tblPr>
            <w:tblGrid>
              <w:gridCol w:w="2228"/>
              <w:gridCol w:w="497"/>
              <w:gridCol w:w="1174"/>
            </w:tblGrid>
            <w:tr>
              <w:trPr>
                <w:trHeight w:val="269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center" w:pos="1058" w:leader="none"/>
                      <w:tab w:val="center" w:pos="1665" w:leader="none"/>
                    </w:tabs>
                    <w:ind w:left="640" w:hanging="640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2"/>
                    </w:rPr>
                    <w:t>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0"/>
                      <w:szCs w:val="22"/>
                    </w:rPr>
                    <w:tab/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2"/>
                    </w:rPr>
                    <w:t>分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72" w:hanging="672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40" w:hanging="640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2"/>
                    </w:rPr>
                    <w:t>金 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640" w:hanging="640"/>
                    <w:rPr>
                      <w:color w:val="000000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2"/>
                    </w:rPr>
                    <w:t>第 四半期 （ 月～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40" w:hanging="640"/>
                    <w:rPr>
                      <w:color w:val="000000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2"/>
                    </w:rPr>
                    <w:t>月）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72" w:hanging="672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640" w:hanging="640"/>
                    <w:rPr>
                      <w:color w:val="000000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2"/>
                    </w:rPr>
                    <w:t>第 四半期 （ 月～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40" w:hanging="640"/>
                    <w:rPr>
                      <w:color w:val="000000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2"/>
                    </w:rPr>
                    <w:t>月）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72" w:hanging="672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640" w:hanging="640"/>
                    <w:rPr>
                      <w:color w:val="000000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2"/>
                    </w:rPr>
                    <w:t>第 四半期（ 月～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40" w:hanging="640"/>
                    <w:rPr>
                      <w:color w:val="000000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2"/>
                    </w:rPr>
                    <w:t>月）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72" w:hanging="672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640" w:hanging="640"/>
                    <w:rPr>
                      <w:color w:val="000000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2"/>
                    </w:rPr>
                    <w:t>第 四半期 （ 月～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40" w:hanging="640"/>
                    <w:rPr>
                      <w:color w:val="000000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2"/>
                    </w:rPr>
                    <w:t>月）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72" w:hanging="672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40" w:hanging="640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2"/>
                    </w:rPr>
                    <w:t>合計（（Ｂ）と同額）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72" w:hanging="672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tbl>
            <w:tblPr>
              <w:tblW w:w="3048" w:type="dxa"/>
              <w:jc w:val="left"/>
              <w:tblInd w:w="138" w:type="dxa"/>
              <w:tblLayout w:type="fixed"/>
              <w:tblCellMar>
                <w:top w:w="35" w:type="dxa"/>
                <w:left w:w="108" w:type="dxa"/>
                <w:bottom w:w="0" w:type="dxa"/>
                <w:right w:w="24" w:type="dxa"/>
              </w:tblCellMar>
            </w:tblPr>
            <w:tblGrid>
              <w:gridCol w:w="1788"/>
              <w:gridCol w:w="1260"/>
            </w:tblGrid>
            <w:tr>
              <w:trPr>
                <w:trHeight w:val="269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40" w:hanging="640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2"/>
                    </w:rPr>
                    <w:t>経 費 区 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640" w:hanging="640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2"/>
                    </w:rPr>
                    <w:t>金 額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6" w:hanging="576"/>
                    <w:rPr>
                      <w:color w:val="000000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22"/>
                    </w:rPr>
                    <w:t>人件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72" w:hanging="672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6" w:hanging="576"/>
                    <w:rPr>
                      <w:color w:val="000000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22"/>
                    </w:rPr>
                    <w:t>その他経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72" w:hanging="672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6" w:hanging="576"/>
                    <w:rPr>
                      <w:color w:val="000000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22"/>
                    </w:rPr>
                    <w:t>固定資産取得支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672" w:hanging="672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6" w:hanging="576"/>
                    <w:rPr>
                      <w:color w:val="000000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22"/>
                    </w:rPr>
                    <w:t>合計（（Ｂ）と同額）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72" w:hanging="672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3" w:right="1133" w:gutter="0" w:header="0" w:top="912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ric1-Regula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neric1-Regular;Arial" w:hAnsi="Generic1-Regular;Arial" w:eastAsia="ＭＳ 明朝;MS Mincho" w:cs="Generic1-Regular;Arial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12:00Z</dcterms:created>
  <dc:creator>佐藤 智洋</dc:creator>
  <dc:description/>
  <cp:keywords/>
  <dc:language>en-US</dc:language>
  <cp:lastModifiedBy>user</cp:lastModifiedBy>
  <cp:lastPrinted>2023-03-14T10:38:00Z</cp:lastPrinted>
  <dcterms:modified xsi:type="dcterms:W3CDTF">2023-04-28T05:12:00Z</dcterms:modified>
  <cp:revision>2</cp:revision>
  <dc:subject/>
  <dc:title>補助金要綱準則</dc:title>
</cp:coreProperties>
</file>