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神奈川県動物愛護センター所長　殿　</w:t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1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ケージ等の規模を示す平面図・立面図（犬又は猫の飼養又は保管を行う場合に限る。）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「６　添付書類」欄は、添付する書類にチェックを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907" w:gutter="0" w:header="0" w:top="1191" w:footer="0" w:bottom="1021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3:00Z</dcterms:created>
  <dc:creator>河浪 早紀子</dc:creator>
  <dc:description/>
  <cp:keywords/>
  <dc:language>en-US</dc:language>
  <cp:lastModifiedBy>kase</cp:lastModifiedBy>
  <cp:lastPrinted>2021-05-28T10:27:00Z</cp:lastPrinted>
  <dcterms:modified xsi:type="dcterms:W3CDTF">2021-05-28T01:27:00Z</dcterms:modified>
  <cp:revision>12</cp:revision>
  <dc:subject/>
  <dc:title/>
</cp:coreProperties>
</file>