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除却（滅失）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屋外広告物を除却（滅失）したので、神奈川県屋外広告物条例施行規則第７条第６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　　　　　　第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表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（滅失）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（滅失）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「除却後の写真」及び「屋外広告物一覧表」を必ず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3:00Z</dcterms:created>
  <dc:creator/>
  <dc:description/>
  <cp:keywords/>
  <dc:language>en-US</dc:language>
  <cp:lastModifiedBy/>
  <cp:lastPrinted>2012-07-17T09:40:00Z</cp:lastPrinted>
  <dcterms:modified xsi:type="dcterms:W3CDTF">2012-07-17T00:47:00Z</dcterms:modified>
  <cp:revision>11</cp:revision>
  <dc:subject/>
  <dc:title/>
</cp:coreProperties>
</file>